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девушки 9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нска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ская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нска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л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1;21-9;21-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во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во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8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р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р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к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т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тска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;21-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ко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ева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личев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ли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3-21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лич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льникова 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алов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а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ал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офалова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алов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джул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21-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джул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юн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юн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юнина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юни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0-31T10:34:00Z</dcterms:modified>
  <cp:revision>23</cp:revision>
  <dc:subject/>
  <dc:title>           ТАБЛИЦЫ  ИНДИВИДУАЛЬНЫХ СОРЕВНОВАНИЙ ПО БАДМИНТОНУ</dc:title>
</cp:coreProperties>
</file>